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  <w:r>
        <w:rPr>
          <w:rFonts w:cs="Arial" w:ascii="Arial" w:hAnsi="Arial"/>
          <w:color w:val="000000"/>
          <w:sz w:val="21"/>
          <w:szCs w:val="21"/>
        </w:rPr>
        <w:t xml:space="preserve">  ISTITUZIONI SCOLASTICHE SECONDARIE DI SECONDO GRADO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 consegnare alla Segreteria della Scuola frequentata dallo studente entro e non oltre il giorno 16 aprile 2018</w:t>
      </w:r>
    </w:p>
    <w:p>
      <w:pPr>
        <w:pStyle w:val="TextBody"/>
        <w:widowControl/>
        <w:autoSpaceDE w:val="tru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8"/>
          <w:szCs w:val="28"/>
        </w:rPr>
        <w:t>l’erogazione del contributo per 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rsa di stud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RELATIVI ALL’ISTITUZIONE SCOLASTICA FREQUENTATA NELL’ANNO SCOLASTICO 2017/2018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’ISTRUZIONE SUPERIORE “VERONA TRENT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UGO BASSI, IS. 14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.9012763 – 090.371018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contributo per la borsa di studio per l'anno scolastico  2017/2018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8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avere sostenuto, nell'anno scolastico 2017/2018, una spesa complessiva di eu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- che il valore ISEE (D.P.C.M. 5 dicembre 2013, n. 159) di Euro ___________________, è stato calcolato sulla base della dichiarazione dei </w:t>
      </w:r>
      <w:r>
        <w:rPr>
          <w:rFonts w:cs="Arial" w:ascii="Arial" w:hAnsi="Arial"/>
          <w:b/>
          <w:color w:val="000000"/>
          <w:sz w:val="20"/>
          <w:szCs w:val="20"/>
        </w:rPr>
        <w:t>redditi 2017 relativo al periodo di imposta 201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 aver presentato la Dichiarazione Sostitutiva Unica (DSU) della Situazione Economica del nucleo familiare prot</w:t>
      </w:r>
      <w:r>
        <w:rPr>
          <w:rFonts w:cs="Arial" w:ascii="Arial" w:hAnsi="Arial"/>
          <w:sz w:val="20"/>
          <w:szCs w:val="20"/>
        </w:rPr>
        <w:t>. del ________________                                                       (es: INPS- ISEE- 2018-XXXXXXXXX-XX)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arà cura degli Enti locali acquisire successivamente, tramite l'INPS, l'attestaz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richiedente dichiara di non avere presentato domanda per l'ottenimento di analogo beneficio in altra Regione.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o scrivente allega alla presente: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) fotocopia del proprio documento di riconoscimento in corso di validità;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) fotocopia del codice fiscale.</w:t>
      </w:r>
    </w:p>
    <w:p>
      <w:pPr>
        <w:pStyle w:val="Normal"/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3:00Z</dcterms:created>
  <dc:creator>utente</dc:creator>
  <dc:description/>
  <cp:keywords/>
  <dc:language>en-US</dc:language>
  <cp:lastModifiedBy>SD2</cp:lastModifiedBy>
  <cp:lastPrinted>2018-03-19T08:51:00Z</cp:lastPrinted>
  <dcterms:modified xsi:type="dcterms:W3CDTF">2018-03-19T07:58:00Z</dcterms:modified>
  <cp:revision>6</cp:revision>
  <dc:subject/>
  <dc:title>REPUBBLICA ITALIANA</dc:title>
</cp:coreProperties>
</file>